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sz w:val="18"/>
          <w:szCs w:val="18"/>
        </w:rPr>
        <w:t>ПОСЛУШАНИЕ</w:t>
      </w:r>
      <w:r>
        <w:rPr>
          <w:rFonts w:cs="Tahoma" w:ascii="Tahoma" w:hAnsi="Tahoma"/>
          <w:color w:val="333333"/>
          <w:sz w:val="18"/>
          <w:szCs w:val="18"/>
        </w:rPr>
        <w:t xml:space="preserve"> </w:t>
      </w:r>
    </w:p>
    <w:p>
      <w:pPr>
        <w:pStyle w:val="Web"/>
        <w:rPr/>
      </w:pPr>
      <w:r>
        <w:rPr>
          <w:rFonts w:cs="Tahoma" w:ascii="Tahoma" w:hAnsi="Tahoma"/>
          <w:color w:val="333333"/>
          <w:sz w:val="18"/>
          <w:szCs w:val="18"/>
        </w:rPr>
        <w:br/>
      </w:r>
      <w:r>
        <w:rPr>
          <w:rFonts w:cs="Tahoma" w:ascii="Tahoma" w:hAnsi="Tahoma"/>
          <w:b/>
          <w:bCs/>
          <w:color w:val="333333"/>
          <w:sz w:val="18"/>
          <w:szCs w:val="18"/>
        </w:rPr>
        <w:t>Примечание:</w:t>
      </w:r>
      <w:r>
        <w:rPr>
          <w:rFonts w:cs="Tahoma" w:ascii="Tahoma" w:hAnsi="Tahoma"/>
          <w:color w:val="333333"/>
          <w:sz w:val="18"/>
          <w:szCs w:val="18"/>
        </w:rPr>
        <w:t xml:space="preserve"> Разработка встречи рассчитана в основном на верующую молодежь, но подходит и для неверующей.</w:t>
        <w:br/>
      </w:r>
      <w:r>
        <w:rPr>
          <w:rFonts w:cs="Tahoma" w:ascii="Tahoma" w:hAnsi="Tahoma"/>
          <w:b/>
          <w:bCs/>
          <w:color w:val="333333"/>
          <w:sz w:val="18"/>
          <w:szCs w:val="18"/>
        </w:rPr>
        <w:t>Цель:</w:t>
      </w:r>
      <w:r>
        <w:rPr>
          <w:rFonts w:cs="Tahoma" w:ascii="Tahoma" w:hAnsi="Tahoma"/>
          <w:color w:val="333333"/>
          <w:sz w:val="18"/>
          <w:szCs w:val="18"/>
        </w:rPr>
        <w:t xml:space="preserve"> Рассказать ребятам о том, что Бог ценит послушание в людях. Он хочет, чтобы мы были послушны Ему, родителям, наставникам и т.д.</w:t>
      </w:r>
    </w:p>
    <w:p>
      <w:pPr>
        <w:pStyle w:val="Web"/>
        <w:rPr>
          <w:rFonts w:ascii="Tahoma" w:hAnsi="Tahoma" w:cs="Tahoma"/>
          <w:color w:val="333333"/>
          <w:sz w:val="18"/>
          <w:szCs w:val="18"/>
        </w:rPr>
      </w:pPr>
      <w:r>
        <w:rPr>
          <w:rFonts w:cs="Tahoma" w:ascii="Tahoma" w:hAnsi="Tahoma"/>
          <w:color w:val="333333"/>
          <w:sz w:val="18"/>
          <w:szCs w:val="18"/>
        </w:rPr>
        <w:t>Перед началом встречи помощники клуба приветствуют каждого приходящего за руку. После этого служители, отвечающие за то, чтобы гостям было комфортно, рассаживают всех по местам.</w:t>
        <w:br/>
        <w:t>Лидер клуба обращается ко всем с приветствием: "Добро пожаловать на наш клуб! Мы очень рады видеть вас! Итак, мы начинаем".</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Ледокол</w:t>
      </w:r>
    </w:p>
    <w:p>
      <w:pPr>
        <w:pStyle w:val="Web"/>
        <w:rPr>
          <w:rFonts w:ascii="Tahoma" w:hAnsi="Tahoma" w:cs="Tahoma"/>
          <w:color w:val="333333"/>
          <w:sz w:val="18"/>
          <w:szCs w:val="18"/>
        </w:rPr>
      </w:pPr>
      <w:r>
        <w:rPr>
          <w:rFonts w:cs="Tahoma" w:ascii="Tahoma" w:hAnsi="Tahoma"/>
          <w:i/>
          <w:iCs/>
          <w:color w:val="333333"/>
          <w:sz w:val="18"/>
          <w:szCs w:val="18"/>
        </w:rPr>
        <w:t>Человек, отвечающий за игры объясняет правила игры</w:t>
      </w:r>
    </w:p>
    <w:p>
      <w:pPr>
        <w:pStyle w:val="Web"/>
        <w:rPr/>
      </w:pPr>
      <w:r>
        <w:rPr>
          <w:rFonts w:cs="Tahoma" w:ascii="Tahoma" w:hAnsi="Tahoma"/>
          <w:b/>
          <w:bCs/>
          <w:color w:val="333333"/>
          <w:sz w:val="18"/>
          <w:szCs w:val="18"/>
        </w:rPr>
        <w:t>Дирижер</w:t>
      </w:r>
      <w:r>
        <w:rPr>
          <w:rFonts w:cs="Tahoma" w:ascii="Tahoma" w:hAnsi="Tahoma"/>
          <w:color w:val="333333"/>
          <w:sz w:val="18"/>
          <w:szCs w:val="18"/>
        </w:rPr>
        <w:br/>
        <w:t>Один игрок выходит за дверь. Все остальные выбирают дирижера, который будет показывать любые движения, а все остальные - повторять за ним (поглядывать на дирижера нужно незаметно, чтобы отгадывающий не догадался, кто дирижер). Если вошедший отгадал, кто из присутствующих дирижер, он становится в круг, а дирижер выходит за дверь.</w:t>
      </w:r>
    </w:p>
    <w:p>
      <w:pPr>
        <w:pStyle w:val="Web"/>
        <w:rPr/>
      </w:pPr>
      <w:r>
        <w:rPr>
          <w:rFonts w:cs="Tahoma" w:ascii="Tahoma" w:hAnsi="Tahoma"/>
          <w:b/>
          <w:bCs/>
          <w:color w:val="333333"/>
          <w:sz w:val="18"/>
          <w:szCs w:val="18"/>
        </w:rPr>
        <w:t>Миссис Мабл</w:t>
      </w:r>
      <w:r>
        <w:rPr>
          <w:rFonts w:cs="Tahoma" w:ascii="Tahoma" w:hAnsi="Tahoma"/>
          <w:color w:val="333333"/>
          <w:sz w:val="18"/>
          <w:szCs w:val="18"/>
        </w:rPr>
        <w:br/>
        <w:t xml:space="preserve">Все становятся в круг. Один начинает игру с вопроса своему соседу справа: </w:t>
        <w:br/>
        <w:t>- Скажите, миссис Мабл дома?</w:t>
        <w:br/>
        <w:t>- Не знаю, сейчас спрошу у соседа.</w:t>
        <w:br/>
        <w:t>Так все по кругу задают по очереди эти вопросы, закусывая губу, широко улыбаясь или еле открывая рот. Кто засмеется - выходит из игры.</w:t>
      </w:r>
    </w:p>
    <w:p>
      <w:pPr>
        <w:pStyle w:val="Web"/>
        <w:rPr/>
      </w:pPr>
      <w:r>
        <w:rPr>
          <w:rFonts w:cs="Tahoma" w:ascii="Tahoma" w:hAnsi="Tahoma"/>
          <w:b/>
          <w:bCs/>
          <w:color w:val="333333"/>
          <w:sz w:val="18"/>
          <w:szCs w:val="18"/>
        </w:rPr>
        <w:t>Стихии</w:t>
      </w:r>
      <w:r>
        <w:rPr>
          <w:rFonts w:cs="Tahoma" w:ascii="Tahoma" w:hAnsi="Tahoma"/>
          <w:color w:val="333333"/>
          <w:sz w:val="18"/>
          <w:szCs w:val="18"/>
        </w:rPr>
        <w:br/>
        <w:t xml:space="preserve">Ведущий бросает кому-нибудь из стоящих в кругу мяч, называя при этом одну из 4-х стихий: воду, огонь, землю или воздух. Тот, кто поймал, должен назвать ассоциацию к этой стихии. Например: вода - акваланг. Затем бросить мяч следующему игроку и назвать следующую стихию. </w:t>
        <w:br/>
        <w:t>После игр все садятся за стол, где проходит чаепитие. За чаем все общаются между собой.</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Изложение темы</w:t>
      </w:r>
    </w:p>
    <w:p>
      <w:pPr>
        <w:pStyle w:val="Web"/>
        <w:rPr>
          <w:rFonts w:ascii="Tahoma" w:hAnsi="Tahoma" w:cs="Tahoma"/>
          <w:color w:val="333333"/>
          <w:sz w:val="18"/>
          <w:szCs w:val="18"/>
        </w:rPr>
      </w:pPr>
      <w:r>
        <w:rPr>
          <w:rFonts w:cs="Tahoma" w:ascii="Tahoma" w:hAnsi="Tahoma"/>
          <w:color w:val="333333"/>
          <w:sz w:val="18"/>
          <w:szCs w:val="18"/>
        </w:rPr>
        <w:t xml:space="preserve">Перед началом прочитаем некоторые места из Библии: </w:t>
        <w:br/>
        <w:t xml:space="preserve">Зах. 7; Мат. 7:21-29; Луки 6:46; Еф. 5:15 </w:t>
      </w:r>
      <w:r>
        <w:rPr>
          <w:rFonts w:cs="Tahoma" w:ascii="Tahoma" w:hAnsi="Tahoma"/>
          <w:i/>
          <w:iCs/>
          <w:color w:val="333333"/>
          <w:sz w:val="18"/>
          <w:szCs w:val="18"/>
        </w:rPr>
        <w:t>(можете выбрать ссылки наиболее подходящие для вашего контингента посетителей)</w:t>
      </w:r>
      <w:r>
        <w:rPr>
          <w:rFonts w:cs="Tahoma" w:ascii="Tahoma" w:hAnsi="Tahoma"/>
          <w:color w:val="333333"/>
          <w:sz w:val="18"/>
          <w:szCs w:val="18"/>
        </w:rPr>
        <w:br/>
        <w:t>Иногда нам кажется, что другие живут интереснее и веселее, чем мы, христиане. У нас появляется соблазн ослушаться заповедей Бога или пойти на компромисс с Божьими принципами. Но мы призваны жить каждый свой день так, чтобы мы сами себя контролировали и различали: что нам можно, а что нельзя. В Еф. 5:15 апостол Павел сказал: "Поступайте осторожно, не как неразумные, но как мудрые". Нам нужно просить помощи у Господа, чтобы мы могли все видеть правильно и поступать мудро. Мы должны быть осторожными, чтобы с нами не произошло того, что с израильтянами во дни пророка Захарии. Хотя они и ходили в храмы, исполняли там все, что было необходимо, но делали они это не для Бога, а для себя!</w:t>
        <w:br/>
        <w:t>Они не имели самого главного - послушания Богу. Бог же хотел, чтобы они жили по справедливости. Не пустых ритуалов Он хотел, но послушания. Чтобы люди оказывали друг другу дружелюбие, сострадание, понимание, как Он заповедал им. Чтобы не замышляли против никого зла. (Захария 7 гл.)</w:t>
        <w:br/>
        <w:t>Нашему Богу не нужна наша пустая эгоистичная набожность. Ему нужен наш дар послушания в делах милости и помощи тем, кто нуждается в этом.</w:t>
        <w:br/>
        <w:t xml:space="preserve">Восхождение на Эверест 1996 г. оказалось трагическим - 8 альпинистов погибли. В живых остался только один человек по имени Нил. Некоторые из погибших заплатили по 65 тыс. долларов за то, чтобы принимать участие в штурме самой высокой горы мира. Вспоминая о случившемся, Нил сказал: </w:t>
        <w:br/>
      </w:r>
      <w:r>
        <w:rPr>
          <w:rFonts w:cs="Tahoma" w:ascii="Tahoma" w:hAnsi="Tahoma"/>
          <w:i/>
          <w:iCs/>
          <w:color w:val="333333"/>
          <w:sz w:val="18"/>
          <w:szCs w:val="18"/>
        </w:rPr>
        <w:t>"Трагедии и несчастья редко бывают результатами какого-то одного решения, одного события и одной единственной ошибки. Они чаще всего являются кульминацией того, что уже набрало силу. Просто вдруг появляется катализатор и все, что до сих пор кое-как держалось - рушится"</w:t>
      </w:r>
      <w:r>
        <w:rPr>
          <w:rFonts w:cs="Tahoma" w:ascii="Tahoma" w:hAnsi="Tahoma"/>
          <w:color w:val="333333"/>
          <w:sz w:val="18"/>
          <w:szCs w:val="18"/>
        </w:rPr>
        <w:t>.</w:t>
        <w:br/>
        <w:t>В этом случае катализатором стала снежная буря. Если бы не метель, альпинистам, возможно, удалось бы проскочить. Но в снежную бурю все их слабые места дали о себе знать.</w:t>
        <w:br/>
        <w:t>Так может случится и с нами. Наше безразличие к Богу и непослушание Ему могут нам дорого обойтись, когда налетят жизненные бури и невзгоды.</w:t>
        <w:br/>
        <w:t xml:space="preserve">Даже если ты послушен Христу, бури все равно будут одолевать тебя. Но когда этот момент настанет, тут уже зависит от тебя и твоего послушания: устоишь ты или нет. </w:t>
        <w:br/>
        <w:t xml:space="preserve">Христос ждет от нас послушания, а не теплых чувств или правильных слов. Он спросил идущих за Ним людей: "Что вы зовете Меня: Господи! Господи! - и не делаете того, что Я говорю"? (Лук.6:46) </w:t>
        <w:br/>
        <w:t xml:space="preserve">После этого Он пояснил сказанное в притче о мудром и неразумном строителе. Твердое основание дома мудрого строителя - это результат его послушания Богу. Послушанием мы воздаем Христу славу и делаем то, что поможет нам устоять в житейских бурях. </w:t>
        <w:br/>
        <w:t xml:space="preserve">История спорта знает много сокрушительных поражений, но вряд ли какое-то из них может сравниться с катастрофическим счетом 222:0, с которым команда из Кэмберленда проиграла в 1916 г. команде из Джорджии в американском футболе. Это был самый крупный проигрыш за всю историю этого вида спорта. Невесело, наверное, было ребятам из Камберленда. </w:t>
        <w:br/>
        <w:t>Но у жителей Иерусалима в 586 г до Р.Х. было поражение похуже и посерьезнее, нежели просто проигранный спортивный матч. Бог наказал жителей Иерусалима за то, что они поклонялись другим богам. Они были разбиты вавилонскими войсками. Пожалуй, это было самое страшное поражение в долгой и, зачастую, трагической истории израильского народа. Его непослушание привело к ужасным последствиям. А ведь Бог до самого конца, до самого последнего момента призывал народ покаяться и вновь обратиться к Нему. Мы видим в этом огромное желание Бога, чтобы Его народ служил Ему и славил Его. Порой мы должны напоминать себе о том, что нам нужно жить так, как этого хочет от нас Бог.</w:t>
        <w:br/>
        <w:t xml:space="preserve">Итак, чтобы быть успешным христианином, нужно во всем быть послушным Богу. План Его прост - исполняй Мои заповеди и будешь успешен. Но если начнешь проявлять непослушание - сам на себя навлечешь трудности и проблемы. Выбор всегда за тобой. Самому строить свою жизнь как захочется или быть послушным тому, Кто создал жизнь. </w:t>
        <w:br/>
        <w:t xml:space="preserve">Чтобы угодить Богу, нужно делать Его дело так, как Он этого хочет. Сегодня наша задача, как христиан, уподобиться распятому и воскресшему Спасителю во всех делах своих и говорить о Нем другим. Бог призывает каждого из нас жить по Его заповедям, оставленным для нас в Библии. И если мы будем следовать этому - мы сможем многое изменить в нашем мире. </w:t>
        <w:br/>
        <w:t>Хочешь изменить что-то вокруг себя?</w:t>
        <w:br/>
      </w:r>
      <w:r>
        <w:rPr>
          <w:rFonts w:cs="Tahoma" w:ascii="Tahoma" w:hAnsi="Tahoma"/>
          <w:b/>
          <w:bCs/>
          <w:color w:val="333333"/>
          <w:sz w:val="18"/>
          <w:szCs w:val="18"/>
        </w:rPr>
        <w:t>Слушайся Бога!</w:t>
        <w:br/>
        <w:t>Слушайся родителей!</w:t>
        <w:br/>
        <w:t>Слушайся наставников!</w:t>
      </w:r>
    </w:p>
    <w:p>
      <w:pPr>
        <w:pStyle w:val="Web"/>
        <w:jc w:val="center"/>
        <w:rPr>
          <w:rFonts w:ascii="Tahoma" w:hAnsi="Tahoma" w:cs="Tahoma"/>
          <w:color w:val="333333"/>
          <w:sz w:val="18"/>
          <w:szCs w:val="18"/>
        </w:rPr>
      </w:pPr>
      <w:r>
        <w:rPr>
          <w:rFonts w:cs="Tahoma" w:ascii="Tahoma" w:hAnsi="Tahoma"/>
          <w:i/>
          <w:iCs/>
          <w:color w:val="333333"/>
          <w:sz w:val="18"/>
          <w:szCs w:val="18"/>
        </w:rPr>
        <w:t>Общение заканчивается молитвой за нужды присутствующих.</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4:00Z</dcterms:created>
  <dc:creator>YurchenkoS</dc:creator>
  <dc:description/>
  <dc:language>en-US</dc:language>
  <cp:lastModifiedBy>YurchenkoS</cp:lastModifiedBy>
  <dcterms:modified xsi:type="dcterms:W3CDTF">2006-06-02T07:45:00Z</dcterms:modified>
  <cp:revision>3</cp:revision>
  <dc:subject/>
  <dc:title/>
</cp:coreProperties>
</file>